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60" w:leader="none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ỦY BAN NHÂN DÂN QUẬN 7 </w:t>
      </w:r>
      <w:r>
        <w:rPr>
          <w:rFonts w:cs="Times New Roman" w:ascii="Times New Roman" w:hAnsi="Times New Roman"/>
          <w:sz w:val="26"/>
          <w:szCs w:val="26"/>
        </w:rPr>
        <w:t xml:space="preserve">      CỘNG HÒA XÃ HỘI CHỦ NGHĨA VIỆT NAM</w:t>
      </w:r>
    </w:p>
    <w:p>
      <w:pPr>
        <w:pStyle w:val="Heading1"/>
        <w:tabs>
          <w:tab w:val="clear" w:pos="720"/>
          <w:tab w:val="center" w:pos="1260" w:leader="none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260" w:leader="none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20955</wp:posOffset>
                </wp:positionV>
                <wp:extent cx="90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4254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center" w:pos="1260" w:leader="none"/>
          <w:tab w:val="center" w:pos="70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Quận 7, ngày 29  tháng 5 năm 201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3655</wp:posOffset>
                </wp:positionV>
                <wp:extent cx="214566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781/GD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/v Thông báo kết quả  thực hiện công tác hiến máu tình nguyện (lần 1) năm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71.75pt;mso-wrap-distance-left:9.05pt;mso-wrap-distance-right:9.05pt;mso-wrap-distance-top:0pt;mso-wrap-distance-bottom:0pt;margin-top:2.6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781/GDĐ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V/v Thông báo kết quả  thực hiện công tác hiến máu tình nguyện (lần 1) năm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Hiệu trưởng các trường MN , MG 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iểu học , THC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 xml:space="preserve">                                     - Thủ trưởng các đơn vị trực thuộc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Thực hiện Kế hoạch số 323 /KH-PGD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5 tháng 4 năm 2017 của Phòng Giáo dục và Đào tạo Quận 7 về việc tổ chức Hiến máu tình nguyện lần 1 năm 2017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 kết quả công tác vận động hiến máu tình nguyện của các đơn vị, Phòng Giáo dục và Đào tạo Quận 7 thông báo kết quả thực hiện chỉ tiêu hiến máu tình nguyện của các trường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THỰC HIỆN CHỈ TIÊU HIẾN MÁU TÌNH NGUY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ẦN 1/ 2017 CỦA PHÒNG GIÁO DỤC VÀ ĐÀO TẠO QUẬ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41"/>
        <w:gridCol w:w="1392"/>
        <w:gridCol w:w="1658"/>
        <w:gridCol w:w="1559"/>
      </w:tblGrid>
      <w:tr>
        <w:trPr>
          <w:trHeight w:val="15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Ỉ TIÊ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Ầ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Còn phải thực hiện)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G Măng N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G Tân Ph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19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30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Bình Thu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Phú Thu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Hoa Hồ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Sơn 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Sương M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Hư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Kiể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M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Pho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Qu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Hoa S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KCX Tân Thuậ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Đinh Bộ Lĩ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Kim Đồ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ê Anh Xuâ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ê Quý Đô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ê Văn Tá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Lương Thế Vi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Nguyễn Thị Đị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Nguyễn Văn Hưở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Phan Huy Thự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Phù Đổ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Phú M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Tân Qu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Tân Thuậ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Trần Quốc Toả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Đặng Thùy Trâ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Võ Thị Sá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Hoàng Quốc Việ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Huỳnh Tấn Phá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Hiề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Hữu Th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Thị Thậ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Trần Quốc Tuấ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Phạm Hữu Lầ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Trên đây là kết quả hiến máu tình nguyện lần 1 năm 201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Giáo dục và Đào tạo đề nghị các đơn vị vận động cán bộ, giáo viên, nhân viên tham gia hiến máu tình nguyện lần 2 năm 2017 đảm bảo chỉ tiêu phân bổ ./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5873" w:leader="none"/>
        </w:tabs>
        <w:rPr/>
      </w:pPr>
      <w:r>
        <w:rPr>
          <w:rFonts w:cs="Times New Roman" w:ascii="Times New Roman" w:hAnsi="Times New Roman"/>
          <w:b/>
          <w:i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ab/>
        <w:t>TRƯỞNG PHÒNG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hư trên; “để thực hiện”</w:t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ưu: VT, YT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left" w:pos="5970" w:leader="none"/>
          <w:tab w:val="center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Ngô Xuân Đông</w:t>
      </w:r>
    </w:p>
    <w:sectPr>
      <w:footerReference w:type="default" r:id="rId2"/>
      <w:type w:val="nextPage"/>
      <w:pgSz w:w="11906" w:h="16838"/>
      <w:pgMar w:left="1531" w:right="79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VNN.R9</dc:creator>
  <dc:description/>
  <cp:keywords/>
  <dc:language>en-US</dc:language>
  <cp:lastModifiedBy>My.PC</cp:lastModifiedBy>
  <cp:lastPrinted>2017-05-29T15:31:00Z</cp:lastPrinted>
  <dcterms:modified xsi:type="dcterms:W3CDTF">2017-08-02T02:05:00Z</dcterms:modified>
  <cp:revision>47</cp:revision>
  <dc:subject/>
  <dc:title>Lieân ñoaøn Lao ñoäng Quaän 7</dc:title>
</cp:coreProperties>
</file>